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SET-U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7.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te Time for Your Computer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wood, Washington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et-UK is a specially designed program for getting accurate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modem from a commercial digital time source serving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Isles.  This service updates its own system clock frequen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from international atomic clock time services and use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tabilisation to ensure the highest possible clock accurac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eatures automatic reconfiguration for Summer Time and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sing the current British time season rules (Summer Time be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nday in March, Winter Time the day after the third Saturday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02:00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TimeSet-UK, using it is very simple. 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ress a function key to initiat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work with any computer from a PC on, but maximum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cted only with a 286 comput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TimeSet-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most important section of this manual.  Pleas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nd refer to it again if you have any problem running TimeSet-U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every case, problems with running TimeSet-UK are due to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TimeSet-UK has never been used befor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configuration screen when you first run i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your copy from a BBS, there is a good chance that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figured the program for his own system.  In that c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main screen when you load it.  That screen is recogniz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running digital time display.  In that happens, you should press F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the configuration screen.  When the configuration screen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 to get into editing mode, so you can change each configuratio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onsists of six lines of data that appear at the t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season:  WI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configuration:  COM1    3F8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speed: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method: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ialization:  &amp;C1&amp;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 to get into editing mode.  This will cause the data fiel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labels to be highlighted and will move the cursor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entry, which in this example is WINTER TIME.  You can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to make changes by pressing the up-arrow or down-arrow key. 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line, you can use the right-arrow, left-arrow, HOME and END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nywhere on that line where you wish to make a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character at the location of the cursor use the DELETE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character between existing characters, simply move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n the line and type it (the configuration editor opens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y default).  If you wish to replace one character with anothe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once to get into strikeover mode, then mov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ype the character.  To replace an entire lin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left and press Delete repeatedly until the existing line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in your new data.An easy configuration option is now avail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I option,you simply enter CTRL-I option at the relevant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e a list a valid options to choose from,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nfiguring tim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croll from line to line while in the editor, a help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ar on your screen to list options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uration line is discuss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options must be entered on this line: SUMMER TIME, WIN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VERSAL TIME.  (The "TIME" part is optional.)  Summer Time is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te March and late October when our clocks are set ahead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Time is the period between late October of the current year an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of the following year, when our clocks are set normally.  I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n the Time Season line does not match the current time seas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what is there and type in the correct sea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n't sure what season it is (which is not uncommon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times), do not leave the field empty, make a guess.  TimeSet-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alculates the correct starting and ending dates for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Winter Time for any given year each time you run it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 wrong about the current season, th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 itself for the right season and adjust the clock according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you place a call to the telephone time service. 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-UK captures the time and date information it compares the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ith what you entered as the time season and makes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 The same mechanism operates when the seasons actually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ill never again be necessary for you to manually reconfigur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; the program will reconfigure itself automatically the first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fter any seas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users will need to select UNIVERSAL TIME.  Universal Tim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Greenwich Mean Time.  It is an international reference tim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t 0 degrees longitude) and it has no seasons; that is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by an hour in early spring and set back an hour in autum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for people who want their computer clocks set to universal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or other special purposes.  Airlines, for example,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on Universal Time (though this is not reflected in the arriv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schedules they provide the public, which are in civil tim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ime s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three groups of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x      yyy     IR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, yyy, and z are numbers.   x is the number of the serial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r modem is attached.   yyy is the address (in hexadecimal no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ystem uses for that port.   z is the number of the IRQ (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) your system use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be very careful when you edit this line, particula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ddress and IRQ (yyy and z).  Refer to the help window, which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you reach this line.  The window is a table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nd IRQs for COM1 to COM8, with the column on the left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the one on the right for PS/2 computers.  Scan the colum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your kind of machine until you see the COM port to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attached, then edit the Port Configuration line to match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 nonstandard IRQ number for a particular port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at number immediately after "IRQ" instead of the number that'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time signal generator system you'll be calling transmits at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s, this is the preferred modem speed setting for TimeSet-U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ith some modems to lock the local speed high, at 38400 b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ile the line speed drops to 1200 bps to match the remo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, but nothing is gained by it.  It's best to se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 1200 in the first place and be done with it.  If you do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 high local speed, you'll need to put appropriat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-UK's modem initialization string, which is discuss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Depending on the quality of your modem, a high local spee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proper functioning in TimeSet-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:  TONE dialing or PULSE dialing.  If you type in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-UK will put ATDT in front of the phone number.  If you type in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a simple asynchronous modem that can accep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and lacks such refinements as error correction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d protocol negotiation with the remote mo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mmands you'll need are &amp;C1 (wait for a carrier), &amp;D2 (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DTR is turned off) and X4 (use a result code set that includes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, NO DIALTONE, and NO CARRIER).  There is no need to separ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 with spaces; they can be run together:  &amp;C1&amp;D2X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 modem that is configured with switches ra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mands, you'll only need X4 on the modem initialization li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flip appropriate switches in the modem to force it al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a carrier and to hang up when the DTR is turne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one with software commands or with switches, TimeSet-U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 unless the modem is configured to wait for a carri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when DTR is turned off.  This means that &amp;C1&amp;D2 should be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-UK initialization string for a modem that accepts softwar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are default conditions in a particular modem (which is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br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or Data Compression/Error-Check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dem prices continue to drop, more and more people are buying new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ms capable of using data compression and error checking protoc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nice features should be turned off when you're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modem.  Your new modem should be configured to run in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or "direct" asynchronous mode, in other words just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modem.  Here is where things can get a bit complicated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dem manufacturers use different commands to achieve that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 use &amp;Q0, but some use some other command.  You'll nee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odem manual and, if necessary, call the modem manufactu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department to find out how to turn off all the fr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modem into basic 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 command for basic asynchronous mode, you'll nee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eat negotiation with the remote modem.  Fortunately, the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seem to vary among manufacturers.  It's N0 (N zero)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set a speed register to force connection at 1200 b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is S37=5 for most of the ne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it all together, an initialization string that allows TimeSet-U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veral brands of high-speed protocol mode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Q0N0S37=5&amp;C1&amp;D2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ring doesn't work with your modem, consult your mod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mmands for basic asynchronous mode, no negotiation, and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 1200 bps.  &amp;C1&amp;D2X4 means the same thing in all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and should not be changed.  It's what goes in front of that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ary by modem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"AT" should not be in your modem initialization str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-UK supplies the necessary attention cod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imeset(UK) will support error correction MN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4,these protocols inevitably introduce slight delays in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So to an extent there is a tradeoff between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ervice phone number is already coded into TimeSet-UK, so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ink about it.  There are situations, however, where an actu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to be preceded by some other code.  For example, in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you may need to enter a number to get an outside lin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al the actual phone number.  The Phone Number Prefix line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at code, using commas to create any neede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aving the configuration, check your work to make su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paying special attention to the Port Configuration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lines.  When you're satisfied that everything is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 to save the configuration to TimeSet-UK's source file (TSETUK.CO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the data are saved, the program will switch to the open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make a call to set your computer's clock.  Whenev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 or change your configuration, simply press F3 at the opening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just checking, you can get back to the opening scre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again.  If you want to make make changes press E to edit. 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configuration, press F10.  If you change your mind and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revisions, press F3, and you'll be returned to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r valu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ing f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ss F1 at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should then receive time data strings from the tim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displayed on your monitor as they are received, one every second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"wasted" to provide time for modem "jitter" to abate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corruption by line noise, the 10th string is captured for par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witchboard may have call barring against 0891 prefix calls if 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anager to remove it for your extension, many newer 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ke calls to a specific number but not numbers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eg you can call 0891 616717 but not other 0891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creen summarizes the results of the call.  The top half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that was captured and the data that was extracted and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.  The lower half displays the time values put into th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nt of time setting:  the computer clock time before and af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efore and after, and the time season.  The final screen also show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season change will occur.  If TimeSet-UK is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Time, the date and hour for the next switch to Summer Time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nfigured for Summer Time, the date and hour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Winter Time are shown.  If TimeSet-UK is configured for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oth dates are shown for the current year, but only for refer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Universal Time has no seasons TimeSet-UK will not make any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on those dates.Please note the date appears in IS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affect the way in which time/date is shown by DOS,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tions at the final screen are to press the Backspace key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screen, press the Spacebar to redial, or press ESC to exit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keys function the same way on any TimeSet-UK screen when a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ess.  On most screens the desired action will occu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m while line delay measurement is in progress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everal seconds before you see a response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evoting most of its attention to measuring the delay accur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the keyboard only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imeSet-UK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so far has been on how to run TimeSet-UK by load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to initiate a call for time.  The program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from an AUTOEXEC.BAT file by including putting tsetuk 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/A means call automatically without line delay measur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utomatic run,the program loads, immediately dials the tim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lock, and exits to DOS or back to the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imeSet-UK in your AUTOEXEC file will cause a call to the 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boot your computer.  This may be more frequent than you des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frequent than necessary if RighTime is installed and has learn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correction factor.  If so, you can use the batch file enhanc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2Day to limit automatic calls to a certain day of the week or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2Day is a free program by Gary Miller, who has kindly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is program in the TimeS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imeSet-UK to call the time service on bootup every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you could put the following line in your AUTOEX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2Day is_Wednesday aft_8:00 B4_9:00 run TSETU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ranslates to, "If today is Wednesday and the time is after 8 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9 am, run TimeSet-UK automatically with line delay measur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at accompanies If2Day also shows how to specify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fic hours on a particular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mary of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mand line switch options are available for TimeSet-U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- Force a monochrome display.  This may be useful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that might not show sufficient contra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et-UK'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-- Generate a pulse at the parallel port at the instant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The pulse generated when /P is invoked occurs at pi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, where the voltage at the instant of the pulse dr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+5 volts to zero (with respect to ground, pin 25)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msec.  The pulse can be inverted, shaped, or amplified to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lectronic device.  The default port for this action is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nother command is available if you wish to use anothe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(see next item).  This function should not be invoked i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tached to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PTn -- Select a printer port other than the default LPT1 fo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P -- Generate a pulse at the default or selected parallel p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clock has been set, but wait until seconds = 0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start of the next minute.  This is useful for ca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electronic clocks that can be preset to the next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ctivated, then triggered into activity with an electrical pu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witch is used, a countdown to zero second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mputer clock is set.  At zero seconds the puls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elected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C --  This is similar to /0P, except that a pulse is no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untdown reaches zero.  It's mainly for those who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down to synchronize their watch or clock, although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readily with the large clock display at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one-second audible ticks are togg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F --  Open and maintain a log file for timesetting ac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which can viewed with any editor or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DOS, displays relevant before/after cl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reveal how much your computer clock drifts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RighTime's warm and cold correction rate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ime 2.54 or la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S --  Stands for "Fast Screen."  This comm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ting curtains" effect when TimeSet-UK changes display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causing them to snap into vie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et-UK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run TimeSet-UK under Microsoft Windows.It's best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either before you start Windows or after you have shut it dow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t's not a good idea is that Windows is so busy with the system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ew time when it gets around to it.  As a result, clock setting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are always a fraction of a second slow.  If that is accep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ahead and use TimeSet-UK in Windows, although the timesetting d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variable, will probably prevent RighTime from develo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orrection for your computer's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imeSet-UK in Windows 386 Enhanced Mode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t-UK's PIF to give the program maximum priority (10000) and to l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 share its idle time.  You'll also need to run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ext mode, not in a graphics window, because painting a graphic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s things too much.  It will also help to load TimeSet-U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screen (/FS) switch.There is also an icon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SETUK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Clock manager from Graphical Dynamics (Seattle,Washington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rofessional package.This enable you to launch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iven time and date.For you convenience two batch fil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PC.BAT will call Timeset(UK) for a single PC while NETPC.BAT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et(UK) and then transfer this time to the server (note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must have sufficient privelege to transfer tim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ee Novell network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et(UK) and 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D utility called servtime has been included in the package to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to transfer its date/time to the server.Note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must be logged onto the network with supervisor priveleg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included (NETPC.BAT) to call Timeset(UK) and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, PC's then logging onto the system will then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ck any PC's on a network to the server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YNC.SYS on each PC you wish to lock (further details in NOVSYNC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users or their software altering the time on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YNC.SYS is only included in the professio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C's that you wish not to get their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eg If you've got Righttime installed on the master clock P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ogin shell must be level 3.7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up7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You put "SET_STATION_TIME OFF" in users login scrip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user logs into Novell there time/date will not reflect the serv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al way to lock an entire network of PC's to the correct date/time f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20 pence per call is to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ominate one PC as the master clock with this PC having conso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eleges,Righttime loaded , no novsync.sys and server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ther PC's pick up time/date from server and if desi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sync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ster time pc has a program launcher loaded (for window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is recommended) this then initiates (say) weekl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et(U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et(UK) an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Netsync from David Warren(Pleasant Hills,California) is inclu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fessional package.As at the time of writing (October 1993)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ites in the UK using Workgroups for Windows I feel it best you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ocumentation in NETSYNC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UTOT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set is a memory resident program that can trigger dialing by TimeSet-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pecific time every day or as long as you keep it memory-resid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useful for people who never turn off their computers.  With Auto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ed, TimeSet-UK will wait at its opening screen until th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hen it will be triggered by AutoTset to dial, with or withou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easurement depending on how AutoTs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loading AutoTset are available just by typing AutoT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tse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ggers dialing without line delay measurement at the appoin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h:mm).  In setting the dial time, follow the DOS convention, where midnight is 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:00 pm is 13:00.  If you want the call to occur on the hour,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add :00 for minutes;  the program will accept 3 a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3:00.In order to avoid congestion if you you use autodial pleas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gular time eg 02:27 and not exact hours or quar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utoTset from memory, type AutoTset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